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namespace st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stre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udentDetail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v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class Node* h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Nod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tudentDetail newSt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Node* 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Node* pre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Set(string name,string v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Std.name=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Std.vuid=v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setNext(string name,string vuid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next=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ss Node* newNode= new N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Std.name=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</w:t>
        <w:tab/>
        <w:t>newStd.vuid=v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</w:t>
        <w:tab/>
        <w:t>newNode-&gt;next= new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get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etPrev(string name,string vuid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next=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ss Node* newNode= new N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Std.name=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</w:t>
        <w:tab/>
        <w:t>newStd.vuid=v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</w:t>
        <w:tab/>
        <w:t>newNode-&gt;next= new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getPrev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DoublyLinkedList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tudentDetail newS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oublyLinkedList* head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oublyLinkedList* cur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oublyLinkedList* next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f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DoublyLinkedList* headDlinkList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AtBegining(string vuid, string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oublyLinkedList* dNode= new DoublyLinkedLis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ode-&gt;newStd.vuid=v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ode-&gt;newStd.name=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ode-&gt;nextPtr=headDlink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DlinkList= d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ode-&gt;curPtr=d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AtEnd(string vuid, string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DoublyLinkedList* dNode= new DoublyLinkedLis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ode-&gt;newStd.vuid=v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ode-&gt;newStd.name=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ode-&gt;nextPtr=headDlink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DlinkList= d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Node-&gt;curPtr=d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delN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lass DoublyLinkedList* temp1=cur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lass DoublyLinkedList* temp2= temp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emp1-&gt;nextPtr= temp2-&gt;next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(temp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pr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DoublyLinkedList* temp= headDlink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(temp!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t&lt;&lt;temp-&gt;newStd.vuid&lt;&lt;"      "&lt;&lt;temp-&gt;newStd.name&lt;&lt;endl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= temp-&gt;next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vuid,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ut&lt;&lt;"Add your vuID and Name at First Position "&lt;&lt;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&lt;&lt;"_ _ _ _ _ _ _ _ __ _ _ _ _ _ _ _ __ _ _ _ _ _ _ _ __ _ _"&lt;&lt;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yLinkedList dlist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&gt;&gt;v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&gt;&gt;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st1.addAtBegining(vuid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st1.pr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t&lt;&lt;"Insertion At Beginning in doubly Link List "&lt;&lt;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t&lt;&lt;"_ _ _ _ _ _ _ _ __ _ _ _ _ _ _ _ __ _ _ _ _ _ _ _ __ _ _"&lt;&lt;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n&gt;&gt;v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&gt;&gt;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st1.addAtBegining(vuid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1.print(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t&lt;&lt;"Insertion At End in doubly Link List "&lt;&lt;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t&lt;&lt;"_ _ _ _ _ _ _ _ __ _ _ _ _ _ _ _ __ _ _ _ _ _ _ _ __ _ _"&lt;&lt;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&gt;&gt;v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&gt;&gt;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ist1.addAtEnd(vuid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1.print(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t&lt;&lt;"Deletion of Current Node (Last Node) "&lt;&lt;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t&lt;&lt;"_ _ _ _ _ _ _ _ __ _ _ _ _ _ _ _ __ _ _ _ _ _ _ _ __ _ _"&lt;&lt;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st1.delN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st1.pr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